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ET X1-J QUICK REFERENCE GU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WITCH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L       [{CALLSIGN + VALUE} | {CALLSIGN - VALUE} |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 * VALUE } | { &amp; value }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C1      [ * | Units_for_Voltmeter_channel_1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C2      [ * | Units_for_voltmeter_channel_2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IAS    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P       [ipaddr [{ - ptcl } | [+ [P] ptcl callsign [ DG | VC ]]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DIT     [ NUMBER_FROM_0_TO_255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BS       [ CALLSIGN | * | ?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BSALIAS 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TEXT     [ * | BEACON_MESSAGE_TEXT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IBRATE [PERIOD_VALUE_FROM_1_TO_60 [TOGGLE_VALUE_1_TO_PERIOD ]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DOW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NECT   [ CALLSIGN [ [V] DIGILIST ...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Q        [ MESSAGE_FOR_CQ_PACKET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EXT     [ * | CONNECT_MESSAGE_TEXT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XCLUSTER [ CALLSIGN | * | ?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XCALIAS 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ST      [ CALLSIGN | * | ?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STALIAS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      [ SYSOP_SET_MESSAGE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ADDRESS [ NEW_IP_ADDRES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BROADCAST [ NEW_IP_ADDRES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ROUTE   [ipaddr [/bits ] [ - | { + port [ipgateway [metric ]]]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STATS   [ { NEWPARAM | * } { NEWPARAM | * } .....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TER     [ { new_value | * } ...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HEARD    [ NUMBER_FROM_1_TO_100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      [ { NEWPARAM | * } { NEWPARAM | * } .....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TU       [ list_of_parameters ] (see note 5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DES     [* [*] | NODECALL {+|-} IDENT QUAL COUNT PORT NEIGHB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IGIS]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MS     [ { NEWPARAM | * } { NEWPARAM | * } .....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ET     [ ANY_CHARACTER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UTES    [ PORT NODECALL [ DIGILIST ... ] { + | - } PATHQUALITY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LK      [ STRING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I        DEST   STRING_OF_TEXT_TO_BE_SENT_IN_UI_FR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  <w:tab/>
        <w:t>Any command may be enabled or disabled by the use of the '+' or '-' modifier, as shown below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Y_COMMAND   [ + | - | THAT_COMMANDS_PARAMETER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ands may be caused to be displayed or not in the prompt screen if the '-' or '+' is followed by 'D' ( or 'd'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2 IP addresses are of the form nnn.nnn.nnn.nnn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nnn is a number 0..255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3 IProute port parameter is 0 for radio or 1 for rs232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4 ARP ptcl parameter is AX.25 or Net/Rom (may be abbreviated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5 The commands will accept the 'old' syntax of '* * * value...' or the new offset &amp; value syntax of '/ parameter_number value'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ST 'ESCAPE'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escape&gt;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escape&gt;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escape&gt; P  [ NEW_PASSWORD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DERSTANDING ACL VALUES              UNDERSTANDING AUDIT B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  Function                   | Bit  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 |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  Bar all incoming L2 connects |  0 Issue L1 stats every 10 m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Bar outgoing L2 downlinks    |  1 Audit L2 connects &amp; dis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Ignore nodes broadcasts      |  2 un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Bar gatewaying at level 3    |  3 Audit L4 connects &amp; dis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Bar incoming L4 connects     |  4 Audit L7 use of sysop cm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Bar outgoing L4 connects     |  5 Audit all L7 switch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ignore SSID in searching     |  6 Issue CPU stats every 10m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unused                       |  7 un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MS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1    400  Maximum number of destination no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0    255  Minimum quality for auto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0    255  HDLC ( radio, port 0 ) default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0    255  RS232 ( crosslink, port 1 ) default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0    255  Initial value for obsolescence cou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    1    255  Minimum obsolescence for node broadc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0  65535  Auto update broadcast interval (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0    255  Level 3 ( network ) Time To Live Initiali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     5    600  Level 4 ( transport ) timeout (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     1    127  Level 4 ( transport ) ret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     1     60  Level 4 ( transport ) ack delay (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      1   1000  Level 4 ( transport ) busy delay (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     1    127  Level 4 ( transport ) window size (fram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      1    127  Level 4 ( transport ) congestion ctrl thresh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      0  65535  Level 7 ( switch ) inactivity timeout (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      0    255  Persistance for transmit del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      0    127  Persistance slottime delay (10's of msec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      1     15  Level 2 ( link ) T1 timeout, ie FRACK (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      1      7  Level 2 ( link ) window size (packe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      0    127  Level 2 ( link ) ret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      0   6000  Level 2 ( link ) T2 timeout (10's of msec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    0  65535  Level 2 ( link ) T3 timeout (10's of msec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      0      1  Level 2 ( link ) digipeat enabl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      0      1  Callsign validation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      0      2  Node beacon ctrl (0=off, 1=if active, 2=alway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      0      1  CQ broadcasts enabl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0      1  Hardware handshake host control mod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0   3600  CWID repeat period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4     10  CWID speed ( 10's msecs per dot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0      3  Nodes broadcast channel enable flags w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=none, 1=HDLC only, 2=RS232 only, 3=Both 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0      3  Crosslink protocol s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=crosslink, 1=KIS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=KISS+selective copy, 3=KISS+all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    0    255  TX keyup delay ( 10's of milli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0      1  Full duplex enabl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0  65535  RS232 ( port 1 ) node broadcast period ( sec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     0      3  Node broadcast algorithm control fla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=off, 2=RS232 port, 1 &amp; 3 not normally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   600   3600  Beacon interval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     0      2  Connect redirection to BBS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      0    255  Help messages flags, 8 bit TALK, case &amp; TEX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     0      3  Hash node broadcast disable (one bit per por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      0      1  Enable extra aliases monitoring if 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      0      1  Enable auto reconnect to node after remote 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      0      3  Slime trail control. Each bit controls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0 if set hides slime trails in nodes 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1 if set causes slime trails to be ign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      0      3  Digipeat control. Each bit controls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0 set makes node to refuse digi'd L2 upl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1 set, node refuses to allow digi downli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STAT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  ( Those marked '*' are not used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0      3  ip L2 AX.25 Modes ( 1 bit per port, 1=D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0      1  ip Forwarding, 1=enable router, 0=dis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2    255  ip Default TT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0      0  ip In Rece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0      0  ip In Header Err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*    0      0  ip In Address Err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0      0  ip Forwarded Data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0      0  ip In Unknown Protoc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*    0      0  ip In Discards ( TTL exceeded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*    0      0  ip In Deliv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     0      0  ip Output R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 *    0      0  ip Output Disc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     0      0  ip Output No Ro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 *    1     30  ip Reasm Time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 *    0      0  ip Reasm Requir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 *    0      0  ip Reasm 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 *    0      0  ip Reasm F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      0      0  ip Frag 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 *    0      0  ip Frag F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      0      0  ip Frag Cre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U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64   1024  IP Port 0 ( Radio Port ) Level 2 AX.25 M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64   1024  IP Port 1 ( RS232 Port ) Level 2 AX.25 M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64    236  IP Net/Rom port M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257   1025  Level 2 Max data bytes in a packet before err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328   1096  Level 2 Total max packet size in by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TER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 0    511  The meter mode flags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 0    255  The deviation meter scaling factor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 0    255  The signal strength meter noise floor valu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 0    255  The S meter display format multiplier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 0    255  The dBm meter display format multiplier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     0    255  The dBm noise floor valu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       0    255  The voltmeter channel 1 multiplier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 0    255  The voltmeter channel 2 multipl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      0    255  Voltmeter Channel 1 offset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      0    255  Voltmeter Channel 2 offset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METER MODE FLAGS ( METER parameter 1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      If set, then 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        The deviation meter is enabled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  The signal strength meter is enabled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  The signal strength is shown as S points rather than dBm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  ADC channel 3 is enabled ( voltmeter channel 1 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  ADC channel 4 is enabled ( voltmeter channel 2 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  Voltmeter channel 1 divisor is 1000 rather than 10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      Voltmeter channel 2 divisor is 1000 rather than 10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  Voltmeter channel 1 display resolution is 0.1 not 1.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  Voltmeter channel 2 display resolution is 0.1 not 1.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P MESSAGES FLAGS ( MODE Parameter 12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    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         If set, the 'please wait, trying xxxx' ope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   If set, all commands appear in help for sys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   If set, the 'goodbye' message is gi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   If set, a welcome message is enabled ( CTEXT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   If set, nodes are shown as 'alias:callsign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   If set, TALK data is passed as 8 bit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       If set, node aliases are deemed to be case sensi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   If set, enables the TexNet "*** LINKED to" inte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298" w:right="2592" w:gutter="0" w:header="0" w:top="720" w:footer="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17T17:58:00Z</cp:lastPrinted>
  <cp:revision>0</cp:revision>
  <dc:subject/>
  <dc:title/>
</cp:coreProperties>
</file>